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天水市人民检察院选聘听证员报名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05"/>
        <w:gridCol w:w="1035"/>
        <w:gridCol w:w="105"/>
        <w:gridCol w:w="1140"/>
        <w:gridCol w:w="690"/>
        <w:gridCol w:w="150"/>
        <w:gridCol w:w="1065"/>
        <w:gridCol w:w="1934"/>
      </w:tblGrid>
      <w:tr>
        <w:trPr>
          <w:trHeight w:val="6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 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性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业类别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行政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  级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职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    长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具有法学专业或法律工作背景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公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人大代表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全国□    省□    市□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区□    否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政协委员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人民监督员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□       否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为特约检察员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全国□      省□      市□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县区□       否□</w:t>
            </w:r>
          </w:p>
        </w:tc>
      </w:tr>
      <w:tr>
        <w:trPr>
          <w:trHeight w:val="8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工作经历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情况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（所在社区）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水市检察院政治部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水市检察院初审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 月     日</w:t>
            </w:r>
          </w:p>
        </w:tc>
      </w:tr>
      <w:tr>
        <w:trPr>
          <w:trHeight w:val="8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水市检察院审定意见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（盖  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请附身份证复印件（备注“仅限于听证员报名适用”字样）、学历证明复印件（备注“仅限于听证员报名适用”字样）、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寸免冠彩色证件照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31:00Z</dcterms:created>
  <dc:creator>X</dc:creator>
  <dc:description/>
  <dc:language>en-US</dc:language>
  <cp:lastModifiedBy>LENOVO</cp:lastModifiedBy>
  <dcterms:modified xsi:type="dcterms:W3CDTF">2021-12-23T04:51:38Z</dcterms:modified>
  <cp:revision>4</cp:revision>
  <dc:subject/>
  <dc:title>为进一步规范和加强人民检察院以听证方式审查案件工作，提升检察听证工作质效，促进司法公开，保障司法公正，根据《人民检察院审查案件听证工作规定》的有关要求，决定在兰州市辖区范围内为甘肃省人民检察院公开选聘一批听证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D4312626941A3897106B654FCB80E</vt:lpwstr>
  </property>
  <property fmtid="{D5CDD505-2E9C-101B-9397-08002B2CF9AE}" pid="3" name="KSOProductBuildVer">
    <vt:lpwstr>2052-11.1.0.11115</vt:lpwstr>
  </property>
</Properties>
</file>